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NSTRUCTIONS</w:t>
      </w:r>
    </w:p>
    <w:p>
      <w:pPr>
        <w:pStyle w:val="Heading"/>
        <w:rPr/>
      </w:pPr>
      <w:r>
        <w:rPr>
          <w:b/>
          <w:sz w:val="28"/>
        </w:rPr>
        <w:t xml:space="preserve">DOCUMENTS FOR CONTINUING HOUSE OFFICERS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NOT SUBMIT INSTRUCTION SHEET WITH DOCUMEN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</w:rPr>
        <w:t>Note:</w:t>
      </w:r>
      <w:r>
        <w:rPr>
          <w:sz w:val="24"/>
        </w:rPr>
        <w:t xml:space="preserve">  </w:t>
      </w:r>
      <w:r>
        <w:rPr/>
        <w:t xml:space="preserve">If House Officer is continuing but not promoting July1, all applicable documents noted  below are required for July 1 appointment, except PER 3.  PER 3 can be submitted at beginning of Academic Year or at least a month before Off-cycle promotion.  At least a month before the off-cycle promotion an updated signed Appointment Form and House Officer Agreement of Appointment MUST BE SUBMITTED.  Also update New Innovation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o House Officer will be paid if documents are missing unless exceptions have been approved by GME office.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or Malpractice purposes and Health Science Center Policy, Residents/Fellows are NOT allowed to begin or continue training without valid Medical License/Intern Card/GETP, or other State Board of Medical Examiners licensing approval.    There are NO EXCE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OCUMENTS TO BE SUBMIT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mit Validated, by signing, Appointment/Reappointment Form, </w:t>
      </w:r>
      <w:r>
        <w:rPr>
          <w:sz w:val="18"/>
          <w:szCs w:val="18"/>
        </w:rPr>
        <w:t>(Includes Off-cycle House Officers that are continuing and NOT terminating June 30 and not promoting July; Auto populated form on GME website)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 xml:space="preserve">Submit Validated, by signing, Spreadsheet listing House Officers promoting to the next level on July  </w:t>
      </w:r>
      <w:r>
        <w:rPr>
          <w:sz w:val="18"/>
          <w:szCs w:val="18"/>
        </w:rPr>
        <w:t>(Auto populated form on GME Websit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ubmit Validated, by signing, Spreadsheet listing Off-Cycle House Officers continuing but not promoting July 1 and House Officers terminating after June 30—terminate during the Academic Year</w:t>
      </w:r>
      <w:r>
        <w:rPr>
          <w:sz w:val="18"/>
          <w:szCs w:val="18"/>
        </w:rPr>
        <w:t>.  (include House Officers terminating any day in July too; Auto populated form on GME website)</w:t>
      </w:r>
    </w:p>
    <w:p>
      <w:pPr>
        <w:pStyle w:val="ListParagrap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Submit PER 3 to promote to next level only for Military Paid House Officers.  Submit PER 3 to change House Officer Level--for those not promoting but changing HO level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(PER 3s ARE NOT required for July 1 promotions for House Officer 2  - House Officer 10 – Residents and Fellows..  PER 3s for Off-Cycle House Officers can be submitted at the beginning of the Academic Year or at least a month before the off-cycle  promotion or termination date).</w:t>
      </w:r>
    </w:p>
    <w:p>
      <w:pPr>
        <w:pStyle w:val="ListParagrap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ubmit DS2019 </w:t>
      </w:r>
      <w:r>
        <w:rPr/>
        <w:t>(for Foreign Medical Graduates with J-1 Visa). – needed every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Submit House Officer Agreement of Appointment w/TB Documentation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bmit House Officer Manual Signature Pag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ubmit UPDATED Personal Data Sheet for GME Office – ONLY if there have been changes since form completed &amp; submitted at time of Appoint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OCUMENTS TO BE SUBMITTED TO OUTSIDE AGENCY</w:t>
      </w:r>
      <w:r>
        <w:rPr>
          <w:sz w:val="24"/>
        </w:rPr>
        <w:t xml:space="preserve"> – If 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ubmit VA forms to VA representative – if rotate to VA Facilities. </w:t>
      </w:r>
      <w:r>
        <w:rPr/>
        <w:t>(DO NOT send to GME)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IEW AND UPDATE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24"/>
        </w:rPr>
        <w:t>Update LA Medical License/Permit/GETP/Other Permit—PGY2, etc. Expiration date in New Innovations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before="0" w:after="100"/>
        <w:rPr>
          <w:sz w:val="16"/>
          <w:szCs w:val="16"/>
        </w:rPr>
      </w:pPr>
      <w:r>
        <w:rPr>
          <w:sz w:val="24"/>
        </w:rPr>
        <w:t>Review and Update Biographical, Medical School, and Internship, Residency, Fellowship data in New Innovations.</w:t>
      </w:r>
    </w:p>
    <w:p>
      <w:pPr>
        <w:pStyle w:val="Normal"/>
        <w:ind w:left="7920" w:hanging="0"/>
        <w:rPr/>
      </w:pPr>
      <w:r>
        <w:rPr>
          <w:sz w:val="16"/>
          <w:szCs w:val="16"/>
        </w:rPr>
        <w:t>Revised February 2015</w:t>
      </w:r>
    </w:p>
    <w:sectPr>
      <w:type w:val="nextPage"/>
      <w:pgSz w:w="12240" w:h="15840"/>
      <w:pgMar w:left="1440" w:right="864" w:gutter="0" w:header="0" w:top="720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39:00Z</dcterms:created>
  <dc:creator>Yolanda Leehans</dc:creator>
  <dc:description/>
  <dc:language>en-US</dc:language>
  <cp:lastModifiedBy>yleeha</cp:lastModifiedBy>
  <cp:lastPrinted>2013-01-15T11:59:00Z</cp:lastPrinted>
  <dcterms:modified xsi:type="dcterms:W3CDTF">2015-02-06T16:43:00Z</dcterms:modified>
  <cp:revision>4</cp:revision>
  <dc:subject/>
  <dc:title>CHECK LIST OF REQUIRED DOCUMENTS FOR NEW HIRES</dc:title>
</cp:coreProperties>
</file>